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0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DE PÓS-GRADUAÇÃO EM</w:t>
            </w:r>
          </w:p>
          <w:p>
            <w:pPr>
              <w:pStyle w:val="Normal"/>
              <w:spacing w:lineRule="auto" w:line="360"/>
              <w:ind w:left="-39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DUÇÃO VEGETAL E BIOPROCESSOS ASSOCIADO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O TRABALHO, 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DO AUTOR, EM LETRAS MAIÚSCULAS</w:t>
      </w:r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a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An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0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DE PÓS-GRADUAÇÃO EM</w:t>
            </w:r>
          </w:p>
          <w:p>
            <w:pPr>
              <w:pStyle w:val="Normal"/>
              <w:spacing w:lineRule="auto" w:line="360"/>
              <w:ind w:left="-39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DUÇÃO VEGETAL E BIOPROCESSOS ASSOCIADO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 DO  TRABALHO, 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DO AUTOR, EM LETRAS MAIÚSCULAS</w:t>
      </w:r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: PROF. DR. (EM MAIÚSCULA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-ORIENTADOR: PROF. DR. (EM MAIÚSCULA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1630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sertação apresentada ao Programa de Pós-Graduação em Produção Vegetal e Bioprocessos Associados como requisito parcial à obtenção do título de MESTRE EM PRODUÇÃO VEGETAL E BIOPROCESSOS ASSOCIA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aras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no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RADECIMENTOS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MÁRIO</w:t>
      </w:r>
    </w:p>
    <w:p>
      <w:pPr>
        <w:pStyle w:val="TextBody"/>
        <w:spacing w:lineRule="auto" w:line="360"/>
        <w:jc w:val="right"/>
        <w:rPr/>
      </w:pPr>
      <w:r>
        <w:rPr/>
        <w:t>Página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851"/>
        <w:gridCol w:w="5953"/>
        <w:gridCol w:w="627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ÍNDICE DE TABELA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ÍNDICE DE FIGURA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MO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BSTRACT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RODUÇÃO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SÃO DA LITERATURA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TERATURA CITADA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PÍTULO 1. Xxxxx xxxxxxxxxxxxxxx xxxxxxxxx xxxxxx xxxxxxxxx xxxxxxxxxxxxxxxxxxx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mo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is e Métodos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ltados e Discussão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lusões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teratura citada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PÍTULO 2. Xxxxx xxxxxxxxxxxxxxx xxxxxxxxx xxxxxx xxxxxxxxx xxxxxxxxxxxxxxxxxxx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mo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rodução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is e Métodos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ultados e Discussão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lusões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teratura citada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SIDERAÇÕES FINAI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/>
        <w:tc>
          <w:tcPr>
            <w:tcW w:w="8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ÊNDICE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TABEL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ágin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 1. XXXXXXXXXXXXXXXXXXXXXXXXXXXXXXXXXXXXX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pítulo 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 1. XXXXXXXXXXXXXXXXXX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 2. XXXXXXXXXXXXXXXXXXXXXXXXXXXXXXX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pítulo 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 1. XXXXXXXXXXXXXXXXXX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 2. XXXXXXXXXXXXXXXXXXXXXXXXXXXXXXX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FIGURAS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ágin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 1. XXXXXXXXXXXXXXXXXXXXXXXXXXXXXXXXXXXXX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pítulo 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1. XXXXXXXXXXXXXXXXXX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2. XXXXXXXXXXXXXXXXXXXXXXXXXXXXXXX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pítulo 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1. XXXXXXXXXXXXXXXXXX...............................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2. XXXXXXXXXXXXXXXXXXXXXXXXXXXXXXX...................................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(TÍTULO DA TESE EM PORTUGUÊS, LETRAS MAIÚSCULAS, NEGRITO, ALINHADO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 (NOME DO ALUNO COM LETRAS MAIÚSCULAS E 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rientador: Prof. Dr. (EM LETRAS MAIÚSCULAS E 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o-orientador: Prof. Dr.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Sem parágrafos, espaço entre linhas 1,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lavras-chave: </w:t>
      </w:r>
      <w:r>
        <w:rPr>
          <w:rFonts w:cs="Arial" w:ascii="Arial" w:hAnsi="Arial"/>
          <w:szCs w:val="24"/>
        </w:rPr>
        <w:t>(no mínimo 4 palavras-chav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A TESE EM INGLÊS, LETRAS MAIÚSCULAS, NEGRITO, ALINHADO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hor: (NOME DO ALUNO COM LETRAS MAIÚSCULAS E 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dviser: Prof. Dr.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-adviser: Prof. Dr.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>(Sem parágrafos, espaço entre linhas 1,0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y-words: </w:t>
      </w:r>
      <w:r>
        <w:rPr>
          <w:rFonts w:cs="Arial" w:ascii="Arial" w:hAnsi="Arial"/>
          <w:szCs w:val="24"/>
        </w:rPr>
        <w:t>(no mínimo 4 palavras-chave em inglê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701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RODUÇ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TIV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VISÃO DA LITERATU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TERATURA CITA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ÍTULO 1.  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m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ç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is e Método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 e Discuss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lusõ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teratura citad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ÍTULO 2.  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m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ç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is e Método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 e Discussã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lusõ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teratura cita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IDERAÇÕES FINAI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ÊND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44:00Z</dcterms:created>
  <dc:creator>User</dc:creator>
  <dc:description/>
  <cp:keywords/>
  <dc:language>en-US</dc:language>
  <cp:lastModifiedBy>GABRIELLE</cp:lastModifiedBy>
  <cp:lastPrinted>2015-11-17T10:38:00Z</cp:lastPrinted>
  <dcterms:modified xsi:type="dcterms:W3CDTF">2020-08-24T21:44:00Z</dcterms:modified>
  <cp:revision>2</cp:revision>
  <dc:subject/>
  <dc:title>UNIVERSIDADE FEDERAL DE SÃO CARLOS</dc:title>
</cp:coreProperties>
</file>