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para  inscrição no edital de distribuição de bolsas do PPGPVBA –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43" w:type="dxa"/>
        <w:jc w:val="left"/>
        <w:tblInd w:w="5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92"/>
        <w:gridCol w:w="5051"/>
      </w:tblGrid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: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Nascimento: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de Ingresso: </w:t>
            </w:r>
          </w:p>
        </w:tc>
        <w:tc>
          <w:tcPr>
            <w:tcW w:w="5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1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 Ingressante (</w:t>
              <w:tab/>
              <w:t xml:space="preserve">   )</w:t>
            </w:r>
          </w:p>
        </w:tc>
        <w:tc>
          <w:tcPr>
            <w:tcW w:w="4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un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ão ingressantes no ano edita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cê exerce alguma atividade remunerada ?   (     ) Sim </w:t>
              <w:tab/>
              <w:t xml:space="preserve">(     ) Nã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sim, qual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o exclusivo para alunos não ingressante em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encher as disciplinas cursadas 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30"/>
        <w:gridCol w:w="1245"/>
      </w:tblGrid>
      <w:tr>
        <w:trPr/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Disciplina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Estatística Experimental (OBRIGATORIA)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Tópicos Especiais em Produção Vegetal (OBRIGATÓRIA)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Tópicos Especiais em Bioprocessos (OBRIGATÓRIA)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Metodologia e Redação Científica (OBRIGATÓRIA)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 aluno deve preencher este formulário, assinar e enviar para o e-mail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ppgpvba@ufscar.br</w:t>
        </w:r>
      </w:hyperlink>
      <w:r>
        <w:rPr>
          <w:rFonts w:cs="Arial" w:ascii="Arial" w:hAnsi="Arial"/>
          <w:b/>
          <w:bCs/>
          <w:i/>
          <w:sz w:val="22"/>
          <w:szCs w:val="22"/>
        </w:rPr>
        <w:t xml:space="preserve"> ou entregar pessoalmente na Secretaria da Pós-Graduação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18415</wp:posOffset>
          </wp:positionV>
          <wp:extent cx="1132840" cy="8159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5695</wp:posOffset>
          </wp:positionH>
          <wp:positionV relativeFrom="paragraph">
            <wp:posOffset>34290</wp:posOffset>
          </wp:positionV>
          <wp:extent cx="1111885" cy="30797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7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6" w:space="0" w:color="000001"/>
            <w:bottom w:val="single" w:sz="6" w:space="0" w:color="000001"/>
          </w:tcBorders>
          <w:shd w:fill="FFFFFF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Nfase1">
    <w:name w:val="Ênfase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6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1">
    <w:name w:val="Corpo de texto 21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pvba@cca.ufscar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57:00Z</dcterms:created>
  <dc:creator>CCA - Araras</dc:creator>
  <dc:description/>
  <dc:language>en-US</dc:language>
  <cp:lastModifiedBy>Sirlene </cp:lastModifiedBy>
  <cp:lastPrinted>2018-07-04T17:01:00Z</cp:lastPrinted>
  <dcterms:modified xsi:type="dcterms:W3CDTF">2019-02-04T12:30:49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