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664"/>
      </w:tblGrid>
      <w:tr>
        <w:trPr>
          <w:trHeight w:val="1347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3" w:type="dxa"/>
              <w:jc w:val="left"/>
              <w:tblInd w:w="-53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65"/>
              <w:gridCol w:w="9198"/>
            </w:tblGrid>
            <w:tr>
              <w:trPr/>
              <w:tc>
                <w:tcPr>
                  <w:tcW w:w="165" w:type="dxa"/>
                  <w:tcBorders/>
                </w:tcPr>
                <w:tbl>
                  <w:tblPr>
                    <w:tblW w:w="9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2"/>
                    <w:gridCol w:w="5670"/>
                    <w:gridCol w:w="1701"/>
                  </w:tblGrid>
                  <w:tr>
                    <w:trPr/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-377825</wp:posOffset>
                              </wp:positionH>
                              <wp:positionV relativeFrom="paragraph">
                                <wp:posOffset>102870</wp:posOffset>
                              </wp:positionV>
                              <wp:extent cx="1323975" cy="714375"/>
                              <wp:effectExtent l="0" t="0" r="0" b="0"/>
                              <wp:wrapNone/>
                              <wp:docPr id="1" name="Imagem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m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NIVERSIDADE FEDERAL DE SÃO CARL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ENTRO DE CIÊNCIAS AGRÁRIAS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OGRAMA DE PÓS-GRADUAÇÃO EM PRODUÇÃO VEGETAL E BIOPROCESSOS ASSOCIADOS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Rodovia Anhanguera, Km 174 - Caixa Postal 153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CEP: 13600-970 – Araras – São Paulo – Brasil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Telefone (19) 3543-2582 - ppgpvba@cca.ufscar.b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5977890</wp:posOffset>
                              </wp:positionH>
                              <wp:positionV relativeFrom="margin">
                                <wp:posOffset>685800</wp:posOffset>
                              </wp:positionV>
                              <wp:extent cx="800100" cy="589280"/>
                              <wp:effectExtent l="0" t="0" r="0" b="0"/>
                              <wp:wrapNone/>
                              <wp:docPr id="2" name="Imagem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m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5977890</wp:posOffset>
                              </wp:positionH>
                              <wp:positionV relativeFrom="margin">
                                <wp:posOffset>685800</wp:posOffset>
                              </wp:positionV>
                              <wp:extent cx="800100" cy="589280"/>
                              <wp:effectExtent l="0" t="0" r="0" b="0"/>
                              <wp:wrapNone/>
                              <wp:docPr id="3" name="Imagem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m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608330</wp:posOffset>
                              </wp:positionH>
                              <wp:positionV relativeFrom="margin">
                                <wp:posOffset>93345</wp:posOffset>
                              </wp:positionV>
                              <wp:extent cx="914400" cy="676275"/>
                              <wp:effectExtent l="0" t="0" r="0" b="0"/>
                              <wp:wrapNone/>
                              <wp:docPr id="4" name="Imagem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m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Header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42"/>
      </w:tblGrid>
      <w:tr>
        <w:trPr/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ERIMENTO PARA COMPOSIÇÃO DA BANCA DE DEFESA DA DISSERTAÇÃO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Aluno: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dor:       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orientador:   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gestão data da Defesa: ____/_______/20_____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NOMES SUGERIDOS À CPGPVBA PARA BANCA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2"/>
        <w:gridCol w:w="2793"/>
        <w:gridCol w:w="2715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ARES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idente da Banca (Orientador)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ador 1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ador 2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PLENTES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° Suplente: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 Suplent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82"/>
        <w:gridCol w:w="3843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aras, __</w:t>
              <w:softHyphen/>
              <w:softHyphen/>
              <w:t>___/_______/20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alu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ind w:hanging="9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5:00Z</dcterms:created>
  <dc:creator>Editor Assistente</dc:creator>
  <dc:description/>
  <dc:language>en-US</dc:language>
  <cp:lastModifiedBy>Anônimo</cp:lastModifiedBy>
  <dcterms:modified xsi:type="dcterms:W3CDTF">2015-11-24T21:15:00Z</dcterms:modified>
  <cp:revision>3</cp:revision>
  <dc:subject/>
  <dc:title/>
</cp:coreProperties>
</file>