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147445" cy="8172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ROGRAMA DE PÓS-GRADUAÇÃO E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RODUÇÃO VEGETAL E BIOPROCESSOS ASSOCIADO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TÍTUL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Arial, 16, centralizado, negrito, maiúscula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xame de Qualificação submetido à Comissão Julgadora como parte dos requisitos para a obtenção do título de Mestre em Produção Vegetal e Bioprocessos Associados</w:t>
      </w:r>
    </w:p>
    <w:p>
      <w:pPr>
        <w:pStyle w:val="Normal"/>
        <w:spacing w:lineRule="auto" w:line="276" w:before="0" w:after="200"/>
        <w:ind w:left="5245" w:hanging="524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245" w:hanging="524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NOME DO(A) ALUNO(A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Arial, 12, centralizado, negrito, maiúscula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NOME DO(A) ORIENTADOR(A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 xml:space="preserve">Prof.(a.) Dr.(a.) </w:t>
      </w:r>
      <w:r>
        <w:rPr>
          <w:rFonts w:eastAsia="Calibri" w:cs="Arial" w:ascii="Arial" w:hAnsi="Arial"/>
          <w:sz w:val="22"/>
          <w:szCs w:val="22"/>
          <w:lang w:eastAsia="en-US"/>
        </w:rPr>
        <w:t>(Arial, 12, centralizado, negrito, maiúscula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ARAS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ês - An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Arial, 12, negrito, centralizado)</w:t>
      </w:r>
    </w:p>
    <w:p>
      <w:pPr>
        <w:pStyle w:val="TextBody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ÁRI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t>Págin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6662"/>
        <w:gridCol w:w="567"/>
      </w:tblGrid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TRACT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ÇÃO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ÃO DA LITERATURA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 E MÉTODOS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xxxxxxxxxxxxxxxx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xxxxxxxxx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xxxxxxxxx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xxxxxxxxx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 DISCUSSÃO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ÕES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TURA CITADA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DAS PRÓXIMAS ETAPAS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ÊNDICE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em parágraf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lavras-chave: </w:t>
      </w:r>
      <w:r>
        <w:rPr>
          <w:rFonts w:cs="Arial" w:ascii="Arial" w:hAnsi="Arial"/>
          <w:sz w:val="22"/>
          <w:szCs w:val="22"/>
        </w:rPr>
        <w:t>(incluir no mínimo 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em parágraf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y-words: </w:t>
      </w:r>
      <w:r>
        <w:rPr>
          <w:rFonts w:cs="Arial" w:ascii="Arial" w:hAnsi="Arial"/>
          <w:sz w:val="22"/>
          <w:szCs w:val="22"/>
        </w:rPr>
        <w:t>(incluir no mínimo 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INTRODU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 OBJETIV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REVISÃO DA LITER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 MATERIAL E MÉTO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 RESULTADOS E DISCU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 CONCLUSÕE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LITERATURA CIT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DAS PRÓXIMAS ETAP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ÊND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53:00Z</dcterms:created>
  <dc:creator>User</dc:creator>
  <dc:description/>
  <cp:keywords/>
  <dc:language>en-US</dc:language>
  <cp:lastModifiedBy>GABRIELLE</cp:lastModifiedBy>
  <cp:lastPrinted>2015-11-17T10:01:00Z</cp:lastPrinted>
  <dcterms:modified xsi:type="dcterms:W3CDTF">2020-08-24T21:53:00Z</dcterms:modified>
  <cp:revision>2</cp:revision>
  <dc:subject/>
  <dc:title>UNIVERSIDADE FEDERAL DE SÃO CARLOS</dc:title>
</cp:coreProperties>
</file>