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664"/>
      </w:tblGrid>
      <w:tr>
        <w:trPr>
          <w:trHeight w:val="1347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63" w:type="dxa"/>
              <w:jc w:val="left"/>
              <w:tblInd w:w="-53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65"/>
              <w:gridCol w:w="9198"/>
            </w:tblGrid>
            <w:tr>
              <w:trPr/>
              <w:tc>
                <w:tcPr>
                  <w:tcW w:w="165" w:type="dxa"/>
                  <w:tcBorders/>
                </w:tcPr>
                <w:tbl>
                  <w:tblPr>
                    <w:tblW w:w="90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2"/>
                    <w:gridCol w:w="5670"/>
                    <w:gridCol w:w="1701"/>
                  </w:tblGrid>
                  <w:tr>
                    <w:trPr/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2">
                              <wp:simplePos x="0" y="0"/>
                              <wp:positionH relativeFrom="column">
                                <wp:posOffset>-377825</wp:posOffset>
                              </wp:positionH>
                              <wp:positionV relativeFrom="paragraph">
                                <wp:posOffset>102870</wp:posOffset>
                              </wp:positionV>
                              <wp:extent cx="1323975" cy="714375"/>
                              <wp:effectExtent l="0" t="0" r="0" b="0"/>
                              <wp:wrapNone/>
                              <wp:docPr id="1" name="Imagem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m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15" r="-11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39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56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UNIVERSIDADE FEDERAL DE SÃO CARLO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CENTRO DE CIÊNCIAS AGRÁRIAS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PROGRAMA DE PÓS-GRADUAÇÃO EM PRODUÇÃO VEGETAL E BIOPROCESSOS ASSOCIADOS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</w:rPr>
                          <w:t>Rodovia Anhanguera, Km 174 - Caixa Postal 153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</w:rPr>
                          <w:t>CEP: 13600-970 – Araras – São Paulo – Brasil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</w:rPr>
                          <w:t>Telefone (19) 3543-2582 - ppgpvba@cca.ufscar.b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3">
                              <wp:simplePos x="0" y="0"/>
                              <wp:positionH relativeFrom="column">
                                <wp:posOffset>5977890</wp:posOffset>
                              </wp:positionH>
                              <wp:positionV relativeFrom="margin">
                                <wp:posOffset>685800</wp:posOffset>
                              </wp:positionV>
                              <wp:extent cx="800100" cy="589280"/>
                              <wp:effectExtent l="0" t="0" r="0" b="0"/>
                              <wp:wrapNone/>
                              <wp:docPr id="2" name="Imagem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m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" t="-14" r="-11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100" cy="589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114935" distR="114935" simplePos="0" locked="0" layoutInCell="1" allowOverlap="1" relativeHeight="4">
                              <wp:simplePos x="0" y="0"/>
                              <wp:positionH relativeFrom="column">
                                <wp:posOffset>5977890</wp:posOffset>
                              </wp:positionH>
                              <wp:positionV relativeFrom="margin">
                                <wp:posOffset>685800</wp:posOffset>
                              </wp:positionV>
                              <wp:extent cx="800100" cy="589280"/>
                              <wp:effectExtent l="0" t="0" r="0" b="0"/>
                              <wp:wrapNone/>
                              <wp:docPr id="3" name="Imagem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m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" t="-14" r="-11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100" cy="589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114935" distR="114935" simplePos="0" locked="0" layoutInCell="1" allowOverlap="1" relativeHeight="5">
                              <wp:simplePos x="0" y="0"/>
                              <wp:positionH relativeFrom="column">
                                <wp:posOffset>608330</wp:posOffset>
                              </wp:positionH>
                              <wp:positionV relativeFrom="margin">
                                <wp:posOffset>93345</wp:posOffset>
                              </wp:positionV>
                              <wp:extent cx="914400" cy="676275"/>
                              <wp:effectExtent l="0" t="0" r="0" b="0"/>
                              <wp:wrapNone/>
                              <wp:docPr id="4" name="Imagem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m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" t="-14" r="-11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676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Header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456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42"/>
      </w:tblGrid>
      <w:tr>
        <w:trPr/>
        <w:tc>
          <w:tcPr>
            <w:tcW w:w="10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QUERIMENTO PARA COMPOSIÇÃO DA BANCA DE EXAME DE QUALIFICAÇÃO</w:t>
            </w:r>
          </w:p>
        </w:tc>
      </w:tr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Aluno:                                                                                                 CPF:</w:t>
            </w:r>
          </w:p>
        </w:tc>
      </w:tr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ador:                                                                                                        CPF:</w:t>
            </w:r>
          </w:p>
        </w:tc>
      </w:tr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-orientador:                                                                                                    CPF:</w:t>
            </w:r>
          </w:p>
        </w:tc>
      </w:tr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gestão data da Defesa: ____/_______/20_____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ário: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>NOMES SUGERIDOS À CPGPVBA PARA BANCA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2"/>
        <w:gridCol w:w="2793"/>
        <w:gridCol w:w="2715"/>
      </w:tblGrid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ULARES</w:t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idente da Banca (Orientador)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minador 1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minador 2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xaminador 3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PLENTES</w:t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° Suplente: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° Suplente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882"/>
        <w:gridCol w:w="3843"/>
      </w:tblGrid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ras, __/_______/20__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natura do alun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natura do orientador</w:t>
            </w:r>
          </w:p>
        </w:tc>
      </w:tr>
    </w:tbl>
    <w:p>
      <w:pPr>
        <w:pStyle w:val="Normal"/>
        <w:ind w:hanging="99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50:00Z</dcterms:created>
  <dc:creator>Editor Assistente</dc:creator>
  <dc:description/>
  <cp:keywords/>
  <dc:language>en-US</dc:language>
  <cp:lastModifiedBy>laman</cp:lastModifiedBy>
  <dcterms:modified xsi:type="dcterms:W3CDTF">2015-11-17T18:11:00Z</dcterms:modified>
  <cp:revision>3</cp:revision>
  <dc:subject/>
  <dc:title/>
</cp:coreProperties>
</file>