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ação de Aproveitamento de Disciplinas/Crédito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rograma de Pós-Graduação em Produção Vegetal e Bioprocessos Associado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, aluno regular do PPGPVBA, venho requerer o reconhecimento e, se for o caso, o cômputo dos créditos respectivos, da (s) disciplina (s) abaixo relacionada (s), por mim cursada (s) e aprovada(s) conforme documentação anex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Perí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está de acordo com as normas complementares para Solicitação de Aproveitamento de Disciplinas/Créditos Cursados em outros Programas de Pós-Graduação.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ço deferimento.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s,    de     de 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74447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5.3pt;mso-wrap-distance-left:7.05pt;mso-wrap-distance-right:0pt;mso-wrap-distance-top:0pt;mso-wrap-distance-bottom:0pt;margin-top:8.15pt;mso-position-vertical-relative:text;margin-left:2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ecer do Orientador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sinatura do Orientador: ________________________________Data:___/___/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uso da secretar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- documentação recebida e conferida em ____/____/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167068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a Secre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5.3pt;mso-wrap-distance-left:7.05pt;mso-wrap-distance-right:0pt;mso-wrap-distance-top:0pt;mso-wrap-distance-bottom:0pt;margin-top:14.85pt;mso-position-vertical-relative:text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a Secreta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- (    )Deferido    (    ) Indeferid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úmero da CPG:_______ Data da CPG: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otal de créditos reconhecidos: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da disciplina do PPGPVBA-Ar equivalente (se existir):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-Data do lançamento da validação dos créditos no ProPGWeb: ____/____/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ATENÇÃO:</w:t>
      </w:r>
      <w:r>
        <w:rPr>
          <w:rFonts w:cs="Arial" w:ascii="Arial" w:hAnsi="Arial"/>
          <w:i/>
          <w:sz w:val="28"/>
          <w:szCs w:val="28"/>
        </w:rPr>
        <w:t xml:space="preserve"> (imprimir somente a página do formulário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O aluno deve preencher este formulário, assinar e entregar na secretaria do PPGPVBA, com a parecer e assinatura do  orientador, acompanhado dos documentos comprobatórios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cumentos comprobatórios a serem anexados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eclaração da Instituição devidamente assinada e carimbada contendo:Conceito, frequência, carga horária e ementa de cada disciplina cursad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170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102870</wp:posOffset>
                </wp:positionV>
                <wp:extent cx="1323975" cy="71437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O DE CIÊNCIAS AGRÁRIA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PRODUÇÃO VEGETAL E BIOPROCESSOS ASSOCIADO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Rodovia Anhanguera, Km 174 - Caixa Postal 15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 xml:space="preserve">CEP: 13600-970 – Araras – São Paulo – Brasil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Telefone (19) 3543-2582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ppgpvba@cca.ufscar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977890</wp:posOffset>
                </wp:positionH>
                <wp:positionV relativeFrom="margin">
                  <wp:posOffset>685800</wp:posOffset>
                </wp:positionV>
                <wp:extent cx="800100" cy="589280"/>
                <wp:effectExtent l="0" t="0" r="0" b="0"/>
                <wp:wrapNone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977890</wp:posOffset>
                </wp:positionH>
                <wp:positionV relativeFrom="margin">
                  <wp:posOffset>685800</wp:posOffset>
                </wp:positionV>
                <wp:extent cx="800100" cy="589280"/>
                <wp:effectExtent l="0" t="0" r="0" b="0"/>
                <wp:wrapNone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41605</wp:posOffset>
                </wp:positionH>
                <wp:positionV relativeFrom="margin">
                  <wp:posOffset>93345</wp:posOffset>
                </wp:positionV>
                <wp:extent cx="914400" cy="676275"/>
                <wp:effectExtent l="0" t="0" r="0" b="0"/>
                <wp:wrapNone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eastAsia="Times New Roman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58:00Z</dcterms:created>
  <dc:creator>mec</dc:creator>
  <dc:description/>
  <dc:language>en-US</dc:language>
  <cp:lastModifiedBy>Anônimo</cp:lastModifiedBy>
  <cp:lastPrinted>2015-10-09T15:40:00Z</cp:lastPrinted>
  <dcterms:modified xsi:type="dcterms:W3CDTF">2015-11-17T22:58:00Z</dcterms:modified>
  <cp:revision>2</cp:revision>
  <dc:subject/>
  <dc:title>Formulário para matrícula e inscrição em disciplinas do PPGAA</dc:title>
</cp:coreProperties>
</file>