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OLICITAÇÃO DE COORIENTAÇÃO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o Conselho de Pós-Graduação em Produção Vegetal e Bioprocessos Associado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 , RA _______ ,aluno (a) regularmente no Programa de Pós-Graduação em Produção Vegetal e Bioprocessos Associados, sob orientação do Prof.(a) Dr.(a) ____________________________________ venho solicitar a inclusão do Prof.(a) Dr.(a) __________________________________, docente do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(colocar departamento e/ou instituição que o docente está vinculado e o email do docente) </w:t>
      </w:r>
      <w:r>
        <w:rPr>
          <w:rFonts w:cs="Arial" w:ascii="Arial" w:hAnsi="Arial"/>
          <w:sz w:val="24"/>
          <w:szCs w:val="24"/>
        </w:rPr>
        <w:t xml:space="preserve">como coorientador(a) do meu projeto de pesquisa do Mestrado. Encaminho em anexo o currículo Lattes do coorientador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aras, ___ de __________ de ____.</w:t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                                _________________________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strando:                                                                  Orientador: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sz w:val="24"/>
          <w:szCs w:val="24"/>
        </w:rPr>
        <w:t>Coorientador: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(*Este documento só é válido com a assinatura do aluno, orientador e coorientador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82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8870" cy="3149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4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43:00Z</dcterms:created>
  <dc:creator>CCA - Araras</dc:creator>
  <dc:description/>
  <dc:language>en-US</dc:language>
  <cp:lastModifiedBy>Sandra</cp:lastModifiedBy>
  <cp:lastPrinted>2021-06-15T13:19:00Z</cp:lastPrinted>
  <dcterms:modified xsi:type="dcterms:W3CDTF">2021-07-07T16:43:00Z</dcterms:modified>
  <cp:revision>2</cp:revision>
  <dc:subject/>
  <dc:title>_</dc:title>
</cp:coreProperties>
</file>