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SOLICITAÇÃO DE CANCELAMENTO DE MATRÍCULA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o Conselho de Pós-Graduação em Produção Vegetal e Bioprocessos Associados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  , RA _______ , aluno (a) regularmente matriculado no Programa de Pós-Graduação em Produção Vegetal e Bioprocessos Associados, sob orientação do Prof.(a) Dr.(a) __________________________________________ venho solicitar o cancelamento da matrícula e o desligamento do progra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spacing w:lineRule="auto" w:line="360"/>
        <w:ind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__________________________                               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iente: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rientador: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i/>
          <w:iCs/>
          <w:sz w:val="24"/>
          <w:szCs w:val="24"/>
        </w:rPr>
        <w:t>*Este documento só é válido com a assinatura do aluno e orientador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982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8870" cy="3149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4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314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Produção Vegetal e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Bioprocessos Associados – PPGPVBA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pvb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pvb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01:00Z</dcterms:created>
  <dc:creator>CCA - Araras</dc:creator>
  <dc:description/>
  <cp:keywords/>
  <dc:language>en-US</dc:language>
  <cp:lastModifiedBy>Monica Brito</cp:lastModifiedBy>
  <cp:lastPrinted>2021-06-15T13:19:00Z</cp:lastPrinted>
  <dcterms:modified xsi:type="dcterms:W3CDTF">2022-06-13T17:01:00Z</dcterms:modified>
  <cp:revision>2</cp:revision>
  <dc:subject/>
  <dc:title>_</dc:title>
</cp:coreProperties>
</file>