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PRORROGAÇÃO PARA O EXAME DE QUALIFIC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Eu, ______________________, portador(a) do RG _______________, CPF ______________ e RA ___________, aluno regularmente matriculado no Programa de Pós-Graduação em Produção Vegetal e Bioprocessos Associados, sob orientação do Prof.(a) Dr.(a). _________________________________ venho solicitar a prorrogação do Exame de Qualificação do Mestrado por _____ (dias ou meses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o cronograma de execuçã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5"/>
        <w:gridCol w:w="565"/>
        <w:gridCol w:w="572"/>
        <w:gridCol w:w="565"/>
        <w:gridCol w:w="563"/>
        <w:gridCol w:w="572"/>
        <w:gridCol w:w="551"/>
        <w:gridCol w:w="605"/>
        <w:gridCol w:w="557"/>
        <w:gridCol w:w="565"/>
        <w:gridCol w:w="594"/>
        <w:gridCol w:w="572"/>
      </w:tblGrid>
      <w:tr>
        <w:trPr>
          <w:trHeight w:val="51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 de trabalho (descrever as atividades a serem desenvolvidas)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u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z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0" w:gutter="0" w:header="436" w:top="7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47625</wp:posOffset>
          </wp:positionV>
          <wp:extent cx="1101090" cy="784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4"/>
        <w:szCs w:val="24"/>
      </w:rPr>
      <w:t>UNIVERSIDADE FEDERAL DE SÃO CARL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9525</wp:posOffset>
          </wp:positionV>
          <wp:extent cx="1080135" cy="27622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3093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</w:rPr>
      <w:t>CENTRO DE CIÊNCIAS AGRÁRIA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Programa de Pós-Graduação em Produção Vegetal e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2"/>
        <w:szCs w:val="22"/>
      </w:rPr>
      <w:t>Bioprocessos Associados – PPGPVB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/>
    </w:pPr>
    <w:hyperlink r:id="rId3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single"/>
        </w:rPr>
        <w:t>www.ppgpvba.ufscar.br</w:t>
      </w:r>
    </w:hyperlink>
    <w:r>
      <w:rPr>
        <w:rFonts w:eastAsia="Arial" w:cs="Arial" w:ascii="Arial" w:hAnsi="Arial"/>
        <w:b/>
        <w:color w:val="000000"/>
        <w:sz w:val="18"/>
        <w:szCs w:val="18"/>
      </w:rPr>
      <w:t xml:space="preserve"> – </w:t>
    </w:r>
    <w:hyperlink r:id="rId4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single"/>
        </w:rPr>
        <w:t>ppgpvba@ufscar.br</w:t>
      </w:r>
    </w:hyperlink>
  </w:p>
  <w:tbl>
    <w:tblPr>
      <w:tblW w:w="1003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/>
            <w:ind w:left="0" w:hanging="2"/>
            <w:jc w:val="center"/>
            <w:rPr>
              <w:color w:val="000000"/>
              <w:sz w:val="26"/>
              <w:szCs w:val="26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Noto Sans Symbols;Times New Roman" w:cs="Noto Sans Symbols;Times New Roman" w:ascii="Noto Sans Symbols;Times New Roman" w:hAnsi="Noto Sans Symbols;Times New Roman"/>
              <w:color w:val="000000"/>
              <w:sz w:val="18"/>
              <w:szCs w:val="18"/>
            </w:rPr>
            <w:t>⎯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Fone/Fax (019) 3543-2582</w:t>
          </w:r>
        </w:p>
      </w:tc>
    </w:tr>
  </w:tbl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" w:hanging="1"/>
      <w:jc w:val="both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color w:val="000000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6"/>
      <w:sz w:val="2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left="1276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3:00Z</dcterms:created>
  <dc:creator>CCA - Araras</dc:creator>
  <dc:description/>
  <dc:language>en-US</dc:language>
  <cp:lastModifiedBy>Sandra</cp:lastModifiedBy>
  <cp:lastPrinted>2020-06-25T19:58:00Z</cp:lastPrinted>
  <dcterms:modified xsi:type="dcterms:W3CDTF">2021-07-07T16:53:00Z</dcterms:modified>
  <cp:revision>2</cp:revision>
  <dc:subject/>
  <dc:title/>
</cp:coreProperties>
</file>