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olicitação de Reconhecimento de Crédi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Atividades Complementare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Programa de Pós-Graduação em Produção Vegetal e Bioprocessos Associad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_____________________________________, RA_______, orientado do Prof(a) Dr(a) _________________________________________, aluno regular do PPGPVBA, venho requerer o reconhecimento e o cômputo dos créditos respectivos da(s) atividade(s) abaixo relacionada(s), conforme documentação anex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126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créditos optativos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Escrever o nome da atividade da forma que está descrita na Norma Complementar específica (Normas para Atividades Complementares do PPGPVBA) disponível no site do PPGPVBA.</w:t>
      </w:r>
    </w:p>
    <w:p>
      <w:pPr>
        <w:pStyle w:val="Heading1"/>
        <w:rPr>
          <w:rFonts w:cs="Arial"/>
          <w:color w:val="FF0000"/>
          <w:sz w:val="22"/>
          <w:szCs w:val="22"/>
          <w:lang w:val="pt-BR"/>
        </w:rPr>
      </w:pPr>
      <w:r>
        <w:rPr>
          <w:rFonts w:cs="Arial"/>
          <w:color w:val="FF0000"/>
          <w:sz w:val="22"/>
          <w:szCs w:val="22"/>
          <w:lang w:val="pt-BR"/>
        </w:rPr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ço deferimento.</w:t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s, __ de ____________  de 20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: 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Assinatura do Orientador</w:t>
      </w:r>
      <w:r>
        <w:rPr>
          <w:rFonts w:cs="Arial" w:ascii="Arial" w:hAnsi="Arial"/>
          <w:i/>
          <w:sz w:val="22"/>
          <w:szCs w:val="22"/>
        </w:rPr>
        <w:t>: 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ra uso da secretar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- documentação recebida e conferida em ____/____/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 - (    )Deferido    (    ) Indeferid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úmero da CPG:_______ Data da CPG: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al de créditos reconhecidos: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</w:rPr>
        <w:t>3-Data do lançamento da validação dos créditos no ProPGWeb: ____/____/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highlight w:val="yellow"/>
        </w:rPr>
        <w:t>ATENÇÃO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O aluno deve preencher este formulário, assinar e entregar na secretaria do PPGPVBA, com a sua assinatura e assinatura do orientador, acompanhado dos documentos comprobatórios (ver a Norma Complementar específica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670"/>
      <w:gridCol w:w="1701"/>
    </w:tblGrid>
    <w:tr>
      <w:trPr/>
      <w:tc>
        <w:tcPr>
          <w:tcW w:w="170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825</wp:posOffset>
                </wp:positionH>
                <wp:positionV relativeFrom="paragraph">
                  <wp:posOffset>102870</wp:posOffset>
                </wp:positionV>
                <wp:extent cx="1323340" cy="713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O DE CIÊNCIAS AGRÁRIAS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PRODUÇÃO VEGETAL E BIOPROCESSOS ASSOCIADOS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Rodovia Anhanguera, Km 174 - Caixa Postal 153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 xml:space="preserve">CEP: 13600-970 – Araras – São Paulo – Brasil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Telefone (19) 3543-2582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ppgpvba@cca.ufscar.br</w:t>
          </w:r>
        </w:p>
        <w:p>
          <w:pPr>
            <w:pStyle w:val="Normal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702685</wp:posOffset>
                </wp:positionH>
                <wp:positionV relativeFrom="paragraph">
                  <wp:posOffset>-813435</wp:posOffset>
                </wp:positionV>
                <wp:extent cx="1073785" cy="7905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Times New Roman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Times New Roman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5:00Z</dcterms:created>
  <dc:creator>mec</dc:creator>
  <dc:description/>
  <dc:language>en-US</dc:language>
  <cp:lastModifiedBy>Sandra</cp:lastModifiedBy>
  <cp:lastPrinted>2015-10-09T15:40:00Z</cp:lastPrinted>
  <dcterms:modified xsi:type="dcterms:W3CDTF">2021-12-07T14:25:00Z</dcterms:modified>
  <cp:revision>2</cp:revision>
  <dc:subject/>
  <dc:title>Formulário para matrícula e inscrição em disciplinas do PPGAA</dc:title>
</cp:coreProperties>
</file>