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147445" cy="8172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ROGRAMA DE PÓS-GRADUAÇÃO 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TÍTUL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rial, 16, centralizado, negrito, maiúscul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xame de Qualificação submetido à Comissão Julgadora como parte dos requisitos para a obtenção do título de Mestre em Produção Vegetal e Bioprocessos Associados</w:t>
      </w:r>
    </w:p>
    <w:p>
      <w:pPr>
        <w:pStyle w:val="Normal"/>
        <w:spacing w:lineRule="auto" w:line="276" w:before="0" w:after="200"/>
        <w:ind w:left="5245" w:hanging="524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524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OME DO(A) ALUNO(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rial, 12, centralizado, negrito, maiúscul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OME DO(A) ORIENTADOR(A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Prof.(a.) Dr.(a.) </w:t>
      </w:r>
      <w:r>
        <w:rPr>
          <w:rFonts w:eastAsia="Calibri" w:cs="Arial" w:ascii="Arial" w:hAnsi="Arial"/>
          <w:sz w:val="22"/>
          <w:szCs w:val="22"/>
          <w:lang w:eastAsia="en-US"/>
        </w:rPr>
        <w:t>(Arial, 12, centralizado, negrito, maiúscul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ARA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ês - An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rial, 12, negrito, centralizado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ÁRI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</w:t>
      </w:r>
      <w:r>
        <w:rPr/>
        <w:t>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851"/>
        <w:gridCol w:w="5953"/>
        <w:gridCol w:w="567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TRACT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ÇÃO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ÃO DA LITERATUR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 CITAD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 1. Xxxxx xxxxxxxxxxxxxxx xxxxxxxxx xxxxxx xxxxxxxxx xxxxxxxxxxxxxxxxxxx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e Métodos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e Discussão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ões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citada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 2. Xxxxx xxxxxxxxxxxxxxx xxxxxxxxx xxxxxx xxxxxxxxx xxxxxxxxxxxxxxxxxxx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e Métodos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e Discussão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ões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citada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DERAÇÕES FINAI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DAS PRÓXIMAS ETAPA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ÊNDICE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em parágraf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lavras-chave: </w:t>
      </w:r>
      <w:r>
        <w:rPr>
          <w:rFonts w:cs="Arial" w:ascii="Arial" w:hAnsi="Arial"/>
          <w:sz w:val="22"/>
          <w:szCs w:val="22"/>
        </w:rPr>
        <w:t>(incluir no mínimo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em parágraf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y-words: </w:t>
      </w:r>
      <w:r>
        <w:rPr>
          <w:rFonts w:cs="Arial" w:ascii="Arial" w:hAnsi="Arial"/>
          <w:sz w:val="22"/>
          <w:szCs w:val="22"/>
        </w:rPr>
        <w:t>(incluir no mínimo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DA LITER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1. 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e Métod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 e Discus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õ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atura cit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2. 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e Métod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 e Discus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õ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atura cit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FIN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PRÓXIMAS ETAP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ÊN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52:00Z</dcterms:created>
  <dc:creator>User</dc:creator>
  <dc:description/>
  <cp:keywords/>
  <dc:language>en-US</dc:language>
  <cp:lastModifiedBy>GABRIELLE</cp:lastModifiedBy>
  <cp:lastPrinted>2015-11-17T09:42:00Z</cp:lastPrinted>
  <dcterms:modified xsi:type="dcterms:W3CDTF">2020-08-24T21:52:00Z</dcterms:modified>
  <cp:revision>2</cp:revision>
  <dc:subject/>
  <dc:title>UNIVERSIDADE FEDERAL DE SÃO CARLOS</dc:title>
</cp:coreProperties>
</file>