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O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rar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Ano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48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1143000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NIVERSIDADE FEDERAL DE SÃO CARL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TRO DE CIÊNCIAS AGRÁRI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GRAMA DE PÓS-GRADUAÇÃO EM</w:t>
            </w:r>
          </w:p>
          <w:p>
            <w:pPr>
              <w:pStyle w:val="Normal"/>
              <w:spacing w:lineRule="auto" w:line="360"/>
              <w:ind w:left="-39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 DO  TRABALHO, EM LETRAS MAIÚSCULA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NOME DO AUTOR, EM LETRAS MAIÚSCULAS</w:t>
      </w:r>
      <w:r>
        <w:rPr>
          <w:rFonts w:cs="Arial" w:ascii="Arial" w:hAnsi="Arial"/>
          <w:b/>
          <w:i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texto3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-ORIENTADOR: PROF. DR. (EM MAIÚSCULA)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44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</w:tblGrid>
      <w:tr>
        <w:trPr>
          <w:trHeight w:val="1630" w:hRule="atLeast"/>
        </w:trPr>
        <w:tc>
          <w:tcPr>
            <w:tcW w:w="447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sertação apresentada ao Programa de Pós-Graduação em Produção Vegetal e Bioprocessos Associados como requisito parcial à obtenção do título de MESTRE EM PRODUÇÃO VEGETAL E BIOPROCESSOS ASSOCIADOS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raras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Ano)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GRADECIMENTO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MÁRIO</w:t>
      </w:r>
    </w:p>
    <w:p>
      <w:pPr>
        <w:pStyle w:val="TextBody"/>
        <w:spacing w:lineRule="auto" w:line="360"/>
        <w:jc w:val="right"/>
        <w:rPr/>
      </w:pPr>
      <w:r>
        <w:rPr/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50"/>
        <w:gridCol w:w="6521"/>
        <w:gridCol w:w="708"/>
      </w:tblGrid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TABEL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ÍNDICE DE FIGURA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M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ii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STRACT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NTRODUÇ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BJETIV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VISÃO DA LITERATUR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3.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xxxxxxxxxxxxxxxxxxxx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TERIAIS E MÉTODO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xx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.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1.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.2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xxxxxxxxxxxxxx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SULTADOS E DISCUSSÃO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CLUSÕES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</w:t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TERATURA CITADA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3</w:t>
            </w:r>
          </w:p>
        </w:tc>
      </w:tr>
      <w:tr>
        <w:trPr/>
        <w:tc>
          <w:tcPr>
            <w:tcW w:w="847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PÊNDICE</w:t>
            </w:r>
            <w:r>
              <w:rPr>
                <w:rFonts w:cs="Arial" w:ascii="Arial" w:hAnsi="Arial"/>
                <w:szCs w:val="24"/>
              </w:rPr>
              <w:t>........................................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TABE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 1. XXXXXXXXXXXXXXXXXXXXXXXXXXXXXXXXXXXXX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2. XXXXXXXXXXXXXXXXXX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abela 3. XXXXXXXXXXXXXXXXXXXXXXXXXXXXXXX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FIGURAS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ágina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 1. XXXXXXXXXXXXXXXXXXXXXXXXXXXXXXXXXXXXX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2. XXXXXXXXXXXXXXXXXX..............................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gura 3. XXXXXXXXXXXXXXXXXXXXXXXXXXXXXXX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Cs w:val="24"/>
        </w:rPr>
        <w:t>(TÍTULO DA TESE EM PORTUGU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rientador: Prof. Dr. (E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Co-orientado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Palavras-chave: </w:t>
      </w:r>
      <w:r>
        <w:rPr>
          <w:rFonts w:cs="Arial" w:ascii="Arial" w:hAnsi="Arial"/>
          <w:szCs w:val="24"/>
        </w:rPr>
        <w:t>(no mínimo 4 palavras-chav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TÍTULO DA TESE EM INGLÊS, LETRAS MAIÚSCULAS, NEGRITO, ALINHADO ESQUERD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uthor: (NOME DO ALUNO COM LETRAS MAIÚSCULAS E NEGRI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-adviser: Prof. Dr. (EM LETRAS MAIÚSCULAS E NEGRI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BSTRACT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(Sem parágrafos, espaço entre linhas 1,0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Key-words: </w:t>
      </w:r>
      <w:r>
        <w:rPr>
          <w:rFonts w:cs="Arial" w:ascii="Arial" w:hAnsi="Arial"/>
          <w:szCs w:val="24"/>
        </w:rPr>
        <w:t>(no mínimo 4 palavras-chave em inglê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 INTRODUÇ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 OBJETIV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 REVISÃO DA LITERATU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4 MATERIAIS E MÉTOD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5 RESULTADOS E DISCUSS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6 CONCLUSÕES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7 LITERATURA CITAD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ÊNDICE</w:t>
      </w:r>
    </w:p>
    <w:sectPr>
      <w:headerReference w:type="default" r:id="rId5"/>
      <w:type w:val="nextPage"/>
      <w:pgSz w:w="11906" w:h="16838"/>
      <w:pgMar w:left="1701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95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6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1:47:00Z</dcterms:created>
  <dc:creator>User</dc:creator>
  <dc:description/>
  <cp:keywords/>
  <dc:language>en-US</dc:language>
  <cp:lastModifiedBy>GABRIELLE</cp:lastModifiedBy>
  <cp:lastPrinted>2008-04-30T11:33:00Z</cp:lastPrinted>
  <dcterms:modified xsi:type="dcterms:W3CDTF">2020-08-24T21:47:00Z</dcterms:modified>
  <cp:revision>2</cp:revision>
  <dc:subject/>
  <dc:title>UNIVERSIDADE FEDERAL DE SÃO CARLOS</dc:title>
</cp:coreProperties>
</file>