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a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no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 DO 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630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rtação apresentada ao Programa de Pós-Graduação em Produção Vegetal e Bioprocessos Associados como requisito parcial à obtenção do título de MESTRE EM PRODUÇÃO VEGETAL E BIOPROCESSOS ASSOCI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aras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no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ADECIMENTO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</w:t>
      </w:r>
    </w:p>
    <w:p>
      <w:pPr>
        <w:pStyle w:val="TextBody"/>
        <w:spacing w:lineRule="auto" w:line="360"/>
        <w:jc w:val="right"/>
        <w:rPr/>
      </w:pPr>
      <w:r>
        <w:rPr/>
        <w:t>P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6521"/>
        <w:gridCol w:w="708"/>
      </w:tblGrid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TABEL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FIGUR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STRACT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ÃO DA LITERATUR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IS E MÉTODO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E DISCUSSÃ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LUSÕE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TERATURA CITAD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ÊNDICE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TABE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 1. XXXXXXXXXXXXXXXXXXXXXXXXXXXXXXXXXXXXX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2. XXXXXXXXXXXXXXXXXX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3. XXXXXXXXXXXXXXXXXXXXXXXXXXXXXXX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 1. XXXXXXXXXXXXXXXXXXXXXXXXXXXXXXXXXXXXX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2. XXXXXXXXXXXXXXXXXX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3. XXXXXXXXXXXXXXXXXXXXXXXXXXXXXXX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(TÍTULO DA TESE EM PORTUGU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rientador: Prof. Dr. (E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o-orientado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lavras-chave: </w:t>
      </w:r>
      <w:r>
        <w:rPr>
          <w:rFonts w:cs="Arial" w:ascii="Arial" w:hAnsi="Arial"/>
          <w:szCs w:val="24"/>
        </w:rPr>
        <w:t>(no mínimo quatro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A TESE EM INGL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h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-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y-words: </w:t>
      </w:r>
      <w:r>
        <w:rPr>
          <w:rFonts w:cs="Arial" w:ascii="Arial" w:hAnsi="Arial"/>
          <w:szCs w:val="24"/>
        </w:rPr>
        <w:t>(no mínimo quatro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INTRODU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 OBJETIV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ivo g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s específic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 REVISÃO DA LITERATU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 MATERIAIS E MÉTOD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 RESULTADOS E DISCUSS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 CONCLUSÕES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 LITERATURA CI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ÊNDICE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24:00Z</dcterms:created>
  <dc:creator>User</dc:creator>
  <dc:description/>
  <dc:language>en-US</dc:language>
  <cp:lastModifiedBy>Sandra</cp:lastModifiedBy>
  <cp:lastPrinted>2008-04-30T11:33:00Z</cp:lastPrinted>
  <dcterms:modified xsi:type="dcterms:W3CDTF">2021-10-06T15:24:00Z</dcterms:modified>
  <cp:revision>2</cp:revision>
  <dc:subject/>
  <dc:title>UNIVERSIDADE FEDERAL DE SÃO CARLOS</dc:title>
</cp:coreProperties>
</file>