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ENCAMINHAMENTO DE RECURSO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o Conselho de Pós-Graduação em Produção Vegetal e Bioprocessos Associado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 , RA _______ ,aluno (a) regularmente no Programa de Pós-Graduação em Produção Vegetal e Bioprocessos Associados, sob orientação do Prof.(a) Dr.(a) ____________________________________ venho encaminhar pedido de recurso para aceite do compromisso abaixo relacionado que não foi cumprido dentro do prazo regulamentar estabelecido pelo PPGPVBA: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ompromisso: </w:t>
      </w:r>
      <w:r>
        <w:rPr>
          <w:rFonts w:cs="Arial" w:ascii="Arial" w:hAnsi="Arial"/>
        </w:rPr>
        <w:t>(exemplo: não realização de matrícula, não encaminhamento de plano, relatório ou outra atividade prevista no calendári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ras, ___ de __________ de ____.</w:t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                                _________________________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strando:                                                                  Orientador: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*Este documento só é válido com a assinatura do aluno e orientador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82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870" cy="3149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8:00Z</dcterms:created>
  <dc:creator>CCA - Araras</dc:creator>
  <dc:description/>
  <dc:language>en-US</dc:language>
  <cp:lastModifiedBy>Sandra</cp:lastModifiedBy>
  <cp:lastPrinted>2021-06-15T13:19:00Z</cp:lastPrinted>
  <dcterms:modified xsi:type="dcterms:W3CDTF">2021-12-09T13:18:00Z</dcterms:modified>
  <cp:revision>2</cp:revision>
  <dc:subject/>
  <dc:title>_</dc:title>
</cp:coreProperties>
</file>